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de Asistencia Técnica entre la Dirección Provincial de Obra Hidráulica de la Provincia de Buenos Aires y la Municipalidad de Balcarce, expediente Nº 10670/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Convenio tiene por objeto el estudio de los desagües pluviales del Sector Industrial Planificado El Molino II, tendiente a resolver la problemática de desagües pluviales de una parcela que cuenta con una superficie de 22 hectáreas, ubicada sobre Ruta Nacional 226 a 400 metros de la Ruta Provincial 5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irección Provincial de Hidráulica llevará a cabo la totalidad de las tareas necesarias para la realización del estudio objeto tales como recopilación de antecedentes, relevamiento topográfico, relevamiento planialtimétrico de los desagües existentes, determinación de cuencas y subcuentas hídricas, entre o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signará para la realización del estudio objeto del presente Convenio a una Comisión de Trabajo integrada por profesionales, técnicos y administración de la reparti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Convenio entrará en vigencia a partir de la firma del mismo, previa autorización de los organismos compet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0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ÍCULO 1.-</w:t>
      </w:r>
      <w:r>
        <w:rPr>
          <w:szCs w:val="20"/>
        </w:rPr>
        <w:t xml:space="preserve">  </w:t>
      </w:r>
      <w:r>
        <w:rPr/>
        <w:t xml:space="preserve"> Autorízase al Departamento ejecutivo, a suscribir el Convenio de </w:t>
      </w:r>
    </w:p>
    <w:p>
      <w:pPr>
        <w:pStyle w:val="Normal"/>
        <w:spacing w:lineRule="auto" w:line="360"/>
        <w:jc w:val="both"/>
        <w:rPr/>
      </w:pPr>
      <w:r>
        <w:rPr/>
        <w:t>--------------------  Asistencia Técnica entre la Dirección provincial de Obra Hidráulica de la Provincia de Buenos Aires y la Municipalidad de Balcarce, que tiene por objeto el estudio de los desagües pluviales del Sector Industrial Planificado El Molino II, tendiente a resolver la problemática de desagües pluviales de una parcela que cuenta con una superficie de 22 hectáreas.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Cúmplase, comuníquese, regístrese, publíquese.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50:00Z</dcterms:created>
  <dc:creator>User</dc:creator>
  <dc:description/>
  <cp:keywords/>
  <dc:language>en-US</dc:language>
  <cp:lastModifiedBy>User</cp:lastModifiedBy>
  <dcterms:modified xsi:type="dcterms:W3CDTF">2017-03-02T18:01:00Z</dcterms:modified>
  <cp:revision>3</cp:revision>
  <dc:subject/>
  <dc:title>TESTIMONIO:</dc:title>
</cp:coreProperties>
</file>